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04"/>
        <w:rPr>
          <w:rFonts w:ascii="方正小标宋简体;Arial Unicode MS" w:hAnsi="方正小标宋简体;Arial Unicode MS" w:eastAsia="方正小标宋简体;Arial Unicode MS" w:cs="Microsoft JhengHei"/>
          <w:spacing w:val="3"/>
          <w:position w:val="-1"/>
          <w:sz w:val="32"/>
          <w:szCs w:val="32"/>
        </w:rPr>
      </w:pPr>
      <w:r>
        <w:rPr>
          <w:rFonts w:ascii="方正小标宋简体;Arial Unicode MS" w:hAnsi="方正小标宋简体;Arial Unicode MS" w:cs="Microsoft JhengHei" w:eastAsia="方正小标宋简体;Arial Unicode MS"/>
          <w:spacing w:val="3"/>
          <w:position w:val="-1"/>
          <w:sz w:val="32"/>
          <w:szCs w:val="32"/>
        </w:rPr>
        <w:t xml:space="preserve">湛江市第一中医医院物资购置功能需求 </w:t>
      </w:r>
    </w:p>
    <w:p>
      <w:pPr>
        <w:pStyle w:val="Normal"/>
        <w:spacing w:before="156" w:after="0"/>
        <w:ind w:left="-420" w:hanging="0"/>
        <w:rPr>
          <w:sz w:val="24"/>
        </w:rPr>
      </w:pPr>
      <w:r>
        <w:rPr>
          <w:kern w:val="0"/>
          <w:sz w:val="24"/>
        </w:rPr>
        <w:t>申购科室</w:t>
      </w:r>
      <w:r>
        <w:rPr>
          <w:sz w:val="24"/>
        </w:rPr>
        <w:t>：药学部</w:t>
      </w:r>
    </w:p>
    <w:tbl>
      <w:tblPr>
        <w:tblW w:w="94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992"/>
        <w:gridCol w:w="1417"/>
        <w:gridCol w:w="1418"/>
        <w:gridCol w:w="1907"/>
      </w:tblGrid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饮片采购招标项目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00/</w:t>
            </w:r>
            <w:r>
              <w:rPr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2862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仿宋_GB2312;Arial Unicode MS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Cs w:val="21"/>
              </w:rPr>
              <w:t>主要功能要求</w:t>
            </w:r>
            <w:r>
              <w:rPr>
                <w:rFonts w:ascii="等线;Arial Unicode MS" w:hAnsi="等线;Arial Unicode MS" w:cs="仿宋_GB2312;Arial Unicode MS" w:eastAsia="等线;Arial Unicode MS"/>
                <w:szCs w:val="21"/>
              </w:rPr>
              <w:t>：</w:t>
            </w:r>
            <w:r>
              <w:rPr>
                <w:rFonts w:ascii="等线;Arial Unicode MS" w:hAnsi="等线;Arial Unicode MS" w:cs="仿宋_GB2312;Arial Unicode MS" w:eastAsia="等线;Arial Unicode MS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等线;Arial Unicode MS" w:hAnsi="等线;Arial Unicode MS" w:cs="仿宋_GB2312;Arial Unicode MS" w:eastAsia="等线;Arial Unicode MS"/>
                <w:szCs w:val="21"/>
              </w:rPr>
              <w:t>采购包</w:t>
            </w:r>
            <w:r>
              <w:rPr>
                <w:rFonts w:eastAsia="等线;Arial Unicode MS" w:cs="仿宋_GB2312;Arial Unicode MS" w:ascii="等线;Arial Unicode MS" w:hAnsi="等线;Arial Unicode MS"/>
                <w:szCs w:val="21"/>
              </w:rPr>
              <w:t>1</w:t>
            </w:r>
            <w:r>
              <w:rPr>
                <w:rFonts w:ascii="等线;Arial Unicode MS" w:hAnsi="等线;Arial Unicode MS" w:cs="仿宋_GB2312;Arial Unicode MS" w:eastAsia="等线;Arial Unicode MS"/>
                <w:szCs w:val="21"/>
              </w:rPr>
              <w:t>：中药饮片质量合格，来源可追溯，价格低廉，供应中药饮片、建设智慧药房、提供代煎及配送服务；</w:t>
            </w:r>
          </w:p>
          <w:p>
            <w:pPr>
              <w:pStyle w:val="Normal"/>
              <w:rPr>
                <w:rFonts w:ascii="等线;Arial Unicode MS" w:hAnsi="等线;Arial Unicode MS" w:eastAsia="等线;Arial Unicode MS" w:cs="仿宋_GB2312;Arial Unicode MS"/>
                <w:szCs w:val="21"/>
              </w:rPr>
            </w:pPr>
            <w:r>
              <w:rPr>
                <w:rFonts w:ascii="等线;Arial Unicode MS" w:hAnsi="等线;Arial Unicode MS" w:cs="仿宋_GB2312;Arial Unicode MS" w:eastAsia="等线;Arial Unicode MS"/>
                <w:szCs w:val="21"/>
              </w:rPr>
              <w:t>采购包</w:t>
            </w:r>
            <w:r>
              <w:rPr>
                <w:rFonts w:eastAsia="等线;Arial Unicode MS" w:cs="仿宋_GB2312;Arial Unicode MS" w:ascii="等线;Arial Unicode MS" w:hAnsi="等线;Arial Unicode MS"/>
                <w:szCs w:val="21"/>
              </w:rPr>
              <w:t>2</w:t>
            </w:r>
            <w:r>
              <w:rPr>
                <w:rFonts w:ascii="等线;Arial Unicode MS" w:hAnsi="等线;Arial Unicode MS" w:cs="仿宋_GB2312;Arial Unicode MS" w:eastAsia="等线;Arial Unicode MS"/>
                <w:szCs w:val="21"/>
              </w:rPr>
              <w:t>：中药饮片质量合格，来源可追溯，价格低廉，供应中药饮片、协助建设制剂中心或住院药品智慧配送。</w:t>
            </w:r>
          </w:p>
          <w:p>
            <w:pPr>
              <w:pStyle w:val="Normal"/>
              <w:rPr>
                <w:rFonts w:ascii="宋体;SimSun" w:hAnsi="宋体;SimSun" w:eastAsia="等线;Arial Unicode MS" w:cs="宋体;SimSun"/>
                <w:szCs w:val="21"/>
              </w:rPr>
            </w:pPr>
            <w:r>
              <w:rPr>
                <w:rFonts w:eastAsia="等线;Arial Unicode MS" w:cs="宋体;SimSun" w:ascii="宋体;SimSun" w:hAnsi="宋体;SimSun"/>
                <w:szCs w:val="21"/>
              </w:rPr>
            </w:r>
          </w:p>
        </w:tc>
      </w:tr>
      <w:tr>
        <w:trPr>
          <w:trHeight w:val="6571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采购需求目录表（目录</w:t>
            </w: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、目录</w:t>
            </w: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目录</w:t>
            </w: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（采购包</w:t>
            </w: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）</w:t>
            </w:r>
          </w:p>
          <w:tbl>
            <w:tblPr>
              <w:tblW w:w="7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1570"/>
              <w:gridCol w:w="1371"/>
              <w:gridCol w:w="666"/>
              <w:gridCol w:w="1570"/>
              <w:gridCol w:w="1591"/>
            </w:tblGrid>
            <w:tr>
              <w:trPr>
                <w:trHeight w:val="52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品名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小包装价格（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/kg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品名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小包装价格（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/kg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茱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1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茜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7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砂仁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8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紫花地丁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2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党参片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辛夷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法半夏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煅石决明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北柴胡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仙鹤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茯苓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败酱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枸杞子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灯芯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7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当归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银柴胡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太子参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广金钱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红花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9.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干鱼腥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麸炒枳实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忍冬藤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莲子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海金沙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酒肉苁蓉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龙胆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薏苡仁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薤白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醋五味子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大腹皮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百合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栀子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山药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7.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半枝莲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8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芍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珍珠母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北沙参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3.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鹿含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天麻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9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大青叶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陈皮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桑叶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葛根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半边莲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制远志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0.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毛冬青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术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青风藤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燀桃仁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煅磁石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威灵仙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4.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徐长卿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2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盐菟丝子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车前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醋延胡索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蜜麻黄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山银花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木蝴蝶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当归尾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穿破石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牛膝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9.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瞿麦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甘草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旋覆花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龙骨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5.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千年健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芥子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7.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荔枝核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猪苓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6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麻黄根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紫苏子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4.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川木通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茵陈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海藻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柏子仁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田基黄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全蝎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1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血余炭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黄连片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薇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盐杜仲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谷精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丁香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煅赭石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酒萸肉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背根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僵蚕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石韦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熟地黄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7.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昆布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浙贝母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鸡蛋花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桔梗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板蓝根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盐巴戟天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9.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马齿苋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8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仙茅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香薷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干石斛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木棉花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钩藤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扁蓄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7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白扁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9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土牛膝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木香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牛至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土茵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细辛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6.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青蒿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土茯苓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冬葵子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菊花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蔹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覆盆子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莲蓬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煅龙骨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秦皮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9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蜈蚣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川足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.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藕节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4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地黄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9.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青黛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郁金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升麻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鳖甲（醋制）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肉桂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沙姜干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7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乌梅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酒乌梢蛇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4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番泻叶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4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首乌藤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夜交藤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1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茯苓皮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郁李仁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8.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穿心莲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3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佛手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酸枣仁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78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干姜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1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水牛角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麻黄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制白附子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0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姜半夏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3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荆芥炭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广藿香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地榆炭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9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建曲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荷叶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0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芷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7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岗稔根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0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苦参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淡豆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9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玄参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胖大海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醋三棱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4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牡丹皮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3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独活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甘草泡地龙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70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醋香附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黄精（酒制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96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赤小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大血藤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1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种洋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花旗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4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石榴皮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2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桑寄生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.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醋没药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23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宽筋藤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前胡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98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浮小麦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.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木瓜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5.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苏木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9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生石膏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4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蒲公英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5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煅牡蛎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3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山慈菇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0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及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99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合欢花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蜜紫菀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1.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天冬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猫爪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8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金樱子肉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栀子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9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伸筋草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.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制何首乌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7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火麻仁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.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鸡血藤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4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槐花（炒制）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豆蔻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5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盐知母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五倍子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9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烫骨碎补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1.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酒大黄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9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蜜百部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醋莪术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地肤子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葶苈子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7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地骨皮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9.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蔓荆子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50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干益母草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茅根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1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薄荷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丝瓜络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5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路路通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制川乌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02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川牛膝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盐沙苑子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7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墨旱莲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蛇床子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2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络石藤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厚朴花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4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山楂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王不留行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艾叶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苍耳子（炒制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8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淡竹叶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蒿本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2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夏枯草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马勃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15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龙齿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6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胡黄连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62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桑白皮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鸡骨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姜竹茹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盐橘核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0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蒲黄炭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高丽参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9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桑螵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56.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英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决明子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海桐皮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蜂房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5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前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广东海风藤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川楝子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紫苏叶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桑椹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瓜蒌子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芒硝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1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槟榔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麸煨肉豆蔻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蒺藜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0.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醋乳香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地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姜黄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1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泽兰</w:t>
                  </w:r>
                </w:p>
              </w:tc>
              <w:tc>
                <w:tcPr>
                  <w:tcW w:w="13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2</w:t>
                  </w:r>
                </w:p>
              </w:tc>
              <w:tc>
                <w:tcPr>
                  <w:tcW w:w="15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土鳖虫</w:t>
                  </w:r>
                </w:p>
              </w:tc>
              <w:tc>
                <w:tcPr>
                  <w:tcW w:w="1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4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目录</w:t>
            </w: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（采购包</w:t>
            </w: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）</w:t>
            </w:r>
          </w:p>
          <w:tbl>
            <w:tblPr>
              <w:tblW w:w="75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570"/>
              <w:gridCol w:w="1177"/>
              <w:gridCol w:w="1080"/>
              <w:gridCol w:w="1790"/>
              <w:gridCol w:w="1123"/>
            </w:tblGrid>
            <w:tr>
              <w:trPr>
                <w:trHeight w:val="54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药品名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包装价格（元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/kg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药品名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包装价格（元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/kg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黄芪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2.7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盐车前子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3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麸炒苍术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1.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桑枝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2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麸炒白术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0.5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天花粉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8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防风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6.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五指毛桃根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5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麦冬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5.9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5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烫狗脊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龙眼肉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8.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6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花蛇舌草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3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芡实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2.6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7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通草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60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丹参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4.5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8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酒女贞子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8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玉竹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5.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鹿角霜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59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羌活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99.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0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紫荆皮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7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黄芩片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6.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鸡内金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9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炙甘草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3.4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佩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3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盐泽泻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瓜蒌皮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6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姜厚朴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4.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紫草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71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三七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67.4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5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萆薢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川太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5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黄柏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6.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6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紫苏梗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7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莱菔子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9.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7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大枣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黑枣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7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麸炒枳壳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70.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8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秦艽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8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赤芍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2.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胆南星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8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川芎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6.5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0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素馨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63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牛大力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3.3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乌药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糯稻根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4.4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千斤拔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鲜皮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5.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枯矾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7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大枣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红枣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6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油松节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4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冰片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81.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5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锁阳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蝉蜕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03.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6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合欢皮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3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黑顺片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7.8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7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五加皮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0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荆芥穗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9.6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8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侧柏叶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1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连翘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82.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牛蒡子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1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苦杏仁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6.8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0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两面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入地金牛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1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桂枝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.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白矾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5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皂角刺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29.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盐补骨脂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2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炙黄芪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26.4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滑石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5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石菖蒲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5.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芦根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1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射干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5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5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炮姜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1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海螵蛸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0.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6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虎杖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2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花椒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97.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7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野菊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9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炒麦芽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.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8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石楠藤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蜜款冬花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24.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醋青皮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龟板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3.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0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化橘红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7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大黄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71.5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布渣叶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9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透骨草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0.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蜜枇杷叶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9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淫羊藿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6.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岗梅根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9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烫水蛭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547.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焦山楂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0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益智仁（盐制）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32.4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5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诃子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5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续断片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0.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6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玉米须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9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防已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00.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7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茴香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2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牡蛎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6.8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8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柿蒂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7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艾绒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4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罗汉果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5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茯神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00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泽漆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Calibri"/>
      <w:b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Calibri"/>
      <w:b/>
      <w:color w:val="000000"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楷体" w:cs="Cambria"/>
      <w:b/>
      <w:bCs/>
      <w:color w:val="000000"/>
      <w:kern w:val="2"/>
      <w:sz w:val="32"/>
      <w:szCs w:val="32"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  <w:vertAlign w:val="superscript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Char11">
    <w:name w:val="日期 Char1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UP3CharChar">
    <w:name w:val="UP标题3 Char Char"/>
    <w:basedOn w:val="Style12"/>
    <w:qFormat/>
    <w:rPr>
      <w:rFonts w:ascii="黑体;SimHei" w:hAnsi="黑体;SimHei" w:eastAsia="黑体;SimHei"/>
      <w:sz w:val="2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12">
    <w:name w:val="批注框文本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basedOn w:val="Style12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13">
    <w:name w:val="批注文字 Char1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批注主题 Char1"/>
    <w:basedOn w:val="Char13"/>
    <w:qFormat/>
    <w:rPr>
      <w:b/>
      <w:bCs/>
    </w:rPr>
  </w:style>
  <w:style w:type="character" w:styleId="Char7">
    <w:name w:val="正文文本缩进 Char"/>
    <w:basedOn w:val="Style12"/>
    <w:qFormat/>
    <w:rPr>
      <w:kern w:val="2"/>
      <w:sz w:val="28"/>
    </w:rPr>
  </w:style>
  <w:style w:type="character" w:styleId="Char15">
    <w:name w:val="正文文本缩进 Char1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Char8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2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文本块"/>
    <w:basedOn w:val="Normal"/>
    <w:qFormat/>
    <w:pPr>
      <w:ind w:left="718" w:right="25" w:firstLine="2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楷体" w:hAnsi="楷体" w:eastAsia="楷体" w:cs="楷体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正文缩进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Calibri"/>
      <w:kern w:val="0"/>
      <w:sz w:val="28"/>
      <w:szCs w:val="20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 w:val="28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文本缩进1"/>
    <w:basedOn w:val="Normal"/>
    <w:qFormat/>
    <w:pPr>
      <w:ind w:firstLine="560"/>
    </w:pPr>
    <w:rPr>
      <w:rFonts w:ascii="楷体_GB2312;宋体" w:hAnsi="楷体_GB2312;宋体" w:eastAsia="楷体_GB2312;宋体"/>
      <w:sz w:val="28"/>
    </w:rPr>
  </w:style>
  <w:style w:type="paragraph" w:styleId="22">
    <w:name w:val="样式 首行缩进:  2 字符"/>
    <w:basedOn w:val="Normal"/>
    <w:qFormat/>
    <w:pPr>
      <w:ind w:firstLine="560"/>
    </w:pPr>
    <w:rPr>
      <w:rFonts w:ascii="Calibri" w:hAnsi="Calibri" w:eastAsia="仿宋_GB2312;Arial Unicode MS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1:00Z</dcterms:created>
  <dc:creator>郭晓燕</dc:creator>
  <dc:description/>
  <cp:keywords/>
  <dc:language>en-US</dc:language>
  <cp:lastModifiedBy>China</cp:lastModifiedBy>
  <cp:lastPrinted>2024-08-29T10:00:00Z</cp:lastPrinted>
  <dcterms:modified xsi:type="dcterms:W3CDTF">2024-08-29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731D8A6C64277989897886160F2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